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Základní škola, Praha 4, Jílovská 1100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pravidelné uvolňování žáka z vyučování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i/>
          <w:iCs/>
          <w:sz w:val="24"/>
          <w:szCs w:val="24"/>
        </w:rPr>
        <w:t>Žádám tímto o pravidelné uvolňování z vyučování pro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:</w:t>
        <w:tab/>
        <w:t>……………………………………….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řída:</w:t>
        <w:tab/>
        <w:tab/>
        <w:tab/>
        <w:t>………….</w:t>
        <w:tab/>
        <w:tab/>
        <w:t>Datum narození:</w:t>
        <w:tab/>
        <w:t>…..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Termín uvolňování (den a čas, popř. vyučovací hodina):</w:t>
        <w:tab/>
        <w:t>…………………...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důvodnění žádosti:</w:t>
        <w:tab/>
        <w:t>..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vazuji se, že zameškané učivo se synem/s dcerou doplníme dle dohody s příslušnými</w:t>
      </w:r>
    </w:p>
    <w:p>
      <w:pPr>
        <w:pStyle w:val="Normal"/>
        <w:rPr/>
      </w:pPr>
      <w:r>
        <w:rPr>
          <w:sz w:val="24"/>
          <w:szCs w:val="24"/>
        </w:rPr>
        <w:t xml:space="preserve">učiteli. </w:t>
        <w:br/>
        <w:t>Beru na vědomí, že v uvedené době přebírám za své dítě plnou zodpovědnos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 podání žádosti:</w:t>
        <w:tab/>
        <w:t xml:space="preserve"> …………………………….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Jméno a příjmení zákonného zástupce:</w:t>
        <w:tab/>
        <w:t>…….……………………………………………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Podpis zákonného zástupce: </w:t>
        <w:tab/>
        <w:t>…………………………..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Vyjádření třídního učitele:</w:t>
      </w:r>
      <w:r>
        <w:rPr>
          <w:sz w:val="24"/>
          <w:szCs w:val="24"/>
        </w:rPr>
        <w:t xml:space="preserve">   doporučuji – nedoporučuji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:</w:t>
        <w:tab/>
        <w:t>….………….</w:t>
        <w:tab/>
        <w:tab/>
        <w:t>Podpis tř.uč.:</w:t>
        <w:tab/>
        <w:t>…..………………………………………</w:t>
      </w:r>
    </w:p>
    <w:p>
      <w:pPr>
        <w:pStyle w:val="Normal"/>
        <w:spacing w:lineRule="auto" w:line="480"/>
        <w:rPr/>
      </w:pPr>
      <w:r>
        <w:rPr>
          <w:b/>
          <w:sz w:val="24"/>
          <w:szCs w:val="24"/>
        </w:rPr>
        <w:t>Vyjádření ředitele školy:</w:t>
      </w:r>
      <w:r>
        <w:rPr>
          <w:sz w:val="24"/>
          <w:szCs w:val="24"/>
        </w:rPr>
        <w:t xml:space="preserve">   souhlasím – nesouhlasím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atum : …………………..</w:t>
        <w:tab/>
        <w:tab/>
        <w:t>Podpis:</w:t>
        <w:tab/>
        <w:t>..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1:00Z</dcterms:created>
  <dc:creator>Jan Voda</dc:creator>
  <dc:description/>
  <dc:language>en-US</dc:language>
  <cp:lastModifiedBy/>
  <cp:lastPrinted>2021-10-26T09:23:00Z</cp:lastPrinted>
  <dcterms:modified xsi:type="dcterms:W3CDTF">2021-10-26T07:26:47Z</dcterms:modified>
  <cp:revision>5</cp:revision>
  <dc:subject/>
  <dc:title>Žádost o uvolnění žáka ze školy</dc:title>
</cp:coreProperties>
</file>