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  <w:szCs w:val="28"/>
          <w:u w:val="single"/>
        </w:rPr>
      </w:pPr>
      <w:r>
        <w:rPr>
          <w:i/>
          <w:sz w:val="32"/>
          <w:szCs w:val="32"/>
        </w:rPr>
        <w:t>Základní škola, Praha 4, Jílovská 1100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Žádost o uvolnění žáka ze školy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Jméno a příjmení:</w:t>
        <w:tab/>
        <w:t>……………………………………….…………………………………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Třída:</w:t>
        <w:tab/>
        <w:tab/>
        <w:tab/>
        <w:t>………….</w:t>
        <w:tab/>
        <w:tab/>
        <w:t>Datum narození:</w:t>
        <w:tab/>
        <w:t>…..………………………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Trvalé bydliště: ……………………………………………………………….…………………………………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Termín uvolnění :</w:t>
        <w:tab/>
        <w:t>………………….. ………………….…………………………………..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Zdůvodnění žádosti:</w:t>
        <w:tab/>
        <w:t>..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Důležité upozornění:</w:t>
      </w:r>
      <w:r>
        <w:rPr>
          <w:sz w:val="24"/>
          <w:szCs w:val="24"/>
        </w:rPr>
        <w:t xml:space="preserve"> Zákonný zástupce žáka ručí za doplnění probraného učiva během žákovy nepřítomnosti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Datum podání žádosti:</w:t>
        <w:tab/>
        <w:t xml:space="preserve"> ……………………………..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Jméno a příjmení zákonného zástupce:</w:t>
        <w:tab/>
        <w:t>…….…………………………………………….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Podpis zákonného zástupce: </w:t>
        <w:tab/>
        <w:t>…………………………..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b/>
          <w:sz w:val="24"/>
          <w:szCs w:val="24"/>
        </w:rPr>
        <w:t>Vyjádření třídního učitele:</w:t>
      </w:r>
      <w:r>
        <w:rPr>
          <w:sz w:val="24"/>
          <w:szCs w:val="24"/>
        </w:rPr>
        <w:t xml:space="preserve">   doporučuji – nedoporučuji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Datum:</w:t>
        <w:tab/>
        <w:t>….………….</w:t>
        <w:tab/>
        <w:tab/>
        <w:t>Podpis tř.uč.:</w:t>
        <w:tab/>
        <w:t>…..………………………………………</w:t>
      </w:r>
    </w:p>
    <w:p>
      <w:pPr>
        <w:pStyle w:val="Normal"/>
        <w:spacing w:lineRule="auto" w:line="480"/>
        <w:rPr/>
      </w:pPr>
      <w:r>
        <w:rPr>
          <w:b/>
          <w:sz w:val="24"/>
          <w:szCs w:val="24"/>
        </w:rPr>
        <w:t>Vyjádření ředitele školy:</w:t>
      </w:r>
      <w:r>
        <w:rPr>
          <w:sz w:val="24"/>
          <w:szCs w:val="24"/>
        </w:rPr>
        <w:t xml:space="preserve">   souhlasím – nesouhlasím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Datum : …………………..</w:t>
        <w:tab/>
        <w:tab/>
        <w:t>Podpis:</w:t>
        <w:tab/>
        <w:t>..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zn.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Škola může uvolnit žáka z vyučování na určitou dobu na žádost rodič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 jedné vyučovací hodiny uvolňuje příslušný vyučující, na jeden den až dva dny uvolňu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řídní učitel, na delší dobu ředitel školy.</w:t>
      </w:r>
    </w:p>
    <w:p>
      <w:pPr>
        <w:pStyle w:val="Normal"/>
        <w:rPr/>
      </w:pPr>
      <w:r>
        <w:rPr>
          <w:sz w:val="24"/>
          <w:szCs w:val="24"/>
        </w:rPr>
        <w:t xml:space="preserve">Písemnou žádost podává  zákonný zástupce  škole při uvolnění delší dvou dnů. 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Arial Unicode MS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3:11:00Z</dcterms:created>
  <dc:creator>Jan Voda</dc:creator>
  <dc:description/>
  <cp:keywords/>
  <dc:language>en-US</dc:language>
  <cp:lastModifiedBy>Petr Hamáček</cp:lastModifiedBy>
  <cp:lastPrinted>2006-09-06T11:13:00Z</cp:lastPrinted>
  <dcterms:modified xsi:type="dcterms:W3CDTF">2011-01-20T13:11:00Z</dcterms:modified>
  <cp:revision>2</cp:revision>
  <dc:subject/>
  <dc:title>Žádost o uvolnění žáka ze školy</dc:title>
</cp:coreProperties>
</file>