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DOČASNÁ OCHRANA</w:t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before="0" w:after="0"/>
        <w:ind w:left="0" w:hanging="0"/>
        <w:rPr>
          <w:sz w:val="32"/>
        </w:rPr>
      </w:pPr>
      <w:r>
        <w:rPr>
          <w:sz w:val="32"/>
        </w:rPr>
        <w:t>DOKLAD (POTVRZENÍ) O ZAJIŠTĚNÍ UBYT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dle zákona č. 65/2022 Sb., o některých opatřeních v souvislosti s ozbrojeným konfliktem na území Ukrajiny vyvolaným invazí vojsk Ruské federace 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Já, ubytovatel</w:t>
            </w:r>
            <w:r>
              <w:rPr/>
              <w:t xml:space="preserve"> (jméno a příjmení)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číslo dokladu totožnosti (např. občanského průkazu):</w:t>
            </w:r>
          </w:p>
        </w:tc>
        <w:tc>
          <w:tcPr>
            <w:tcW w:w="3897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hlášeného poby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kontaktní telefon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i, že poskytnu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5_3796873963"/>
            <w:bookmarkStart w:id="1" w:name="__Fieldmark__5_3796873963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8_3796873963"/>
            <w:bookmarkStart w:id="3" w:name="__Fieldmark__8_3796873963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/>
              <w:t xml:space="preserve">č. bytu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ztah k nemovitosti, např. vlastník, spoluvlastník, nájemce, společný nájemce, podnájemce: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provedení požadované změny údaje o místě hlášeného pobytu na území, příp. neudělení  dočasné ochra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both"/>
        <w:rPr/>
      </w:pPr>
      <w:r>
        <w:rPr/>
        <w:t>Vlastnoruční podpis poskytovatele ubytování (ubytovatele): …………………………………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(V případě řízení ve věcech </w:t>
      </w:r>
      <w:r>
        <w:rPr>
          <w:b/>
          <w:sz w:val="20"/>
        </w:rPr>
        <w:t>dočasné ochrany NEMUSÍ</w:t>
      </w:r>
      <w:r>
        <w:rPr>
          <w:sz w:val="20"/>
        </w:rPr>
        <w:t xml:space="preserve"> být podpis na dokladu o zajištění ubytování úředně ověřen; prohlášení lze Ministerstvu vnitra zaslat také elektronicky se zaručeným podpisem ubytovatele nebo z datové schránky ubytovatele)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.</w:t>
      </w:r>
    </w:p>
    <w:sectPr>
      <w:type w:val="continuous"/>
      <w:pgSz w:w="11906" w:h="16838"/>
      <w:pgMar w:left="1417" w:right="1417" w:gutter="0" w:header="0" w:top="125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3:00Z</dcterms:created>
  <dc:creator>původní: kk284343</dc:creator>
  <dc:description/>
  <cp:keywords/>
  <dc:language>en-US</dc:language>
  <cp:lastModifiedBy>PROCHÁZKA Lukáš, Bc.</cp:lastModifiedBy>
  <cp:lastPrinted>2022-06-06T10:37:00Z</cp:lastPrinted>
  <dcterms:modified xsi:type="dcterms:W3CDTF">2022-08-03T12:13:00Z</dcterms:modified>
  <cp:revision>3</cp:revision>
  <dc:subject/>
  <dc:title>Doklad (potvrzení) o zajištění ubytování</dc:title>
</cp:coreProperties>
</file>